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КОЧЕРДЫКСКОГО СЕЛЬСКОГО ПОСЕЛЕНИЯ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3.08.2017 г. № 58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постановление № 22 от 25.05.2017 г. «Об утверждении перечня должностных лиц  Кочердыкского  сельского поселения Октябрьского муниципального района, уполномоченных составлять протоколы об административных правонарушениях, предусмотренных законом Челябинской обла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Кодексом Российской Федерации об административных правонарушениях, Законом Челябинской области от 27.05.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уководствуясь Уставом Кочердык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Дополнить в перечень должностных лиц Кочердыкского сельского поселения Октябрьского муниципального района, уполномоченных составлять протоколы об административных правонарушениях, предусмотренных Законом Челябинской области от 27.05.2010 года № 584-ЗО «Об административных правонарушениях в Челябинской области» статью 15. «Нарушение правил охраны жизни людей на водных объект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Обнародовать настоящее Постановление на официальном сайте администрации Кочердык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чердыкского сельского поселения                              Е.В. Гаври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56:00Z</dcterms:created>
  <dc:creator>VIP</dc:creator>
  <dc:description/>
  <cp:keywords/>
  <dc:language>en-US</dc:language>
  <cp:lastModifiedBy>Азм</cp:lastModifiedBy>
  <cp:lastPrinted>2017-08-23T08:09:00Z</cp:lastPrinted>
  <dcterms:modified xsi:type="dcterms:W3CDTF">2017-08-23T03:09:00Z</dcterms:modified>
  <cp:revision>5</cp:revision>
  <dc:subject/>
  <dc:title/>
</cp:coreProperties>
</file>